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i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iCs/>
          <w:sz w:val="44"/>
          <w:szCs w:val="36"/>
        </w:rPr>
        <w:t>在华建立技术与创新支持中心指导书</w:t>
      </w:r>
    </w:p>
    <w:p>
      <w:pPr>
        <w:pStyle w:val="Normal"/>
        <w:rPr>
          <w:rFonts w:ascii="Nimbus Roman No9 L" w:hAnsi="Nimbus Roman No9 L" w:eastAsia="仿宋_GB2312" w:cs="Nimbus Roman No9 L"/>
          <w:bCs/>
          <w:iCs/>
          <w:sz w:val="44"/>
          <w:szCs w:val="36"/>
        </w:rPr>
      </w:pPr>
      <w:r>
        <w:rPr>
          <w:rFonts w:eastAsia="仿宋_GB2312" w:cs="Nimbus Roman No9 L" w:ascii="Nimbus Roman No9 L" w:hAnsi="Nimbus Roman No9 L"/>
          <w:bCs/>
          <w:iCs/>
          <w:sz w:val="4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eastAsia="黑体" w:cs="Nimbus Roman;方正宋体S-超大字符集(SIP)"/>
                <w:bCs/>
                <w:sz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一、概要</w:t>
            </w:r>
          </w:p>
        </w:tc>
      </w:tr>
      <w:tr>
        <w:trPr>
          <w:trHeight w:val="2408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名称：在华技术与创新支持中心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（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基本描述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本项目旨在通过促进技术信息的获取、加强有效使用此种信息的能力，以推动创新和经济增长。在本项目下，世界知识产权组织（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WIPO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）支持在国家、区域和国际层面建立并发展技术与创新支持中心（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）和相关网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本项目的主要目标是确保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的长期可持续发展，及其提供合适的、高质的技术和创新支持服务的能力。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二、基础设施和人力资源配置</w:t>
            </w:r>
          </w:p>
        </w:tc>
      </w:tr>
      <w:tr>
        <w:trPr>
          <w:trHeight w:val="2026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场地规划、基础设施和数据库配置。场地规划包括服务场所、功能片区和职能规划；基础设施包括机房设施、网络设备、安全设备、服务器及存储设备的配备与管理；数据库配置主要包括专利数据库的配备，保障员工工作与对外服务所需的专利检索及应用系统确保长期运行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员工配置。对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的员工进行业务培训，确保具备开展对外服务的业务能力。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三、运营管理</w:t>
            </w:r>
          </w:p>
        </w:tc>
      </w:tr>
      <w:tr>
        <w:trPr>
          <w:trHeight w:val="2026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制定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运行规范，内容包括组织架构、权责分工、质量管理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对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提供的服务进行用户满意度调查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编写年度工作报告。年度工作报告应总结本年度各项工作开展情况、对应指标完成情况、工作成效及不足、下一步重点工作等。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Cs/>
                <w:sz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四、能力建设</w:t>
            </w:r>
          </w:p>
        </w:tc>
      </w:tr>
      <w:tr>
        <w:trPr>
          <w:trHeight w:val="1418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组织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员工参加业务培训或研讨会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组织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员工成功完成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WIPO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远程学习课程的学习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组织或参与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员工与其他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展开业务交流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组织或参与本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员工走访用户，并与用户展开业务交流；</w:t>
            </w:r>
          </w:p>
        </w:tc>
      </w:tr>
      <w:tr>
        <w:trPr>
          <w:trHeight w:val="590" w:hRule="atLeast"/>
        </w:trPr>
        <w:tc>
          <w:tcPr>
            <w:tcW w:w="9288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Cs/>
                <w:sz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黑体"/>
                <w:bCs/>
                <w:sz w:val="22"/>
              </w:rPr>
              <w:t>五、服务类型</w:t>
            </w:r>
          </w:p>
        </w:tc>
      </w:tr>
      <w:tr>
        <w:trPr>
          <w:trHeight w:val="1763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可提供的服务包括基本服务、高级服务以及自选增值服务三种类型。各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应提供所有基本服务，并根据自身类型提供高级服务。在此基础上，可结合自身优势和本地区发展需要，自由选择或添加增值服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承办机构提供的基本服务为免费服务。高级服务和自选增值服务可基于服务性质，酌情收取相关费用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</w:rPr>
              <w:t>（一）基本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提供信息资源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为用户提供专利和非专利（科学技术）信息资源及知识产权出版物，并保证信息资源和文献量持续增长，包括纸质图书资源和电子文献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检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为用户提供数据库检索服务，包括对免费或商业专利数据库检索、免费或商业科技杂志（非专利文献）数据库检索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咨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为用户提供专业技术答复咨询，通过电话咨询、在线咨询、服务窗口咨询等多种渠道，提供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5*8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小时的实时反馈支持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宣传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组织或参与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相关宣传活动，向服务对象推广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承办机构所提供的服务以及知识产权基本知识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5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指导和培训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为用户检索与利用知识产权信息进行指导和基础培训等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</w:rPr>
              <w:t>（二）高级服务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  <w:u w:val="single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高校类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/>
                <w:sz w:val="24"/>
                <w:szCs w:val="24"/>
                <w:u w:val="single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培训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举办面向高校师生的培训或讲座，内容涉及：知识产权基本知识、专利挖掘与布局、专利检索技能、专利分析利用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技术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高校师生及有需求的其他用户提供技术分析报告，包括现有科技文献及相关知识产权信息、技术发展状况分析、研发策略和研究内容调整建议、专利态势分析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参与研究项目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参与基于专利信息检索基础上的各级各类研究项目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  <w:u w:val="single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服务机构类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/>
                <w:sz w:val="24"/>
                <w:szCs w:val="24"/>
                <w:u w:val="single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培训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举办面向企业员工及用户的培训，内容涉及：专利挖掘与布局、专利检索技能、专利撰写、专利分析利用、企业知识产权管理、知识产权运营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视需求的检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高级检索服务，包括新颖性、现有技术以及专利侵权状况等检索服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技术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技术分析报告，包括现有科技文献及相关知识产权信息、技术发展状况分析、研发策略和研究内容调整建议、专利态势分析、知识产权活动的审查和风险规避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竞争者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专利风险评估报告和专利侵权分析报告，包括专利态势研究、产业经济分布研究、核心技术发展研究、热点区域分布分析、领域竞争状况分析、产业全景布局规划、产业发展建议等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  <w:u w:val="single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科技园区类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/>
                <w:sz w:val="24"/>
                <w:szCs w:val="24"/>
                <w:u w:val="single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培训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举办面向园区内企业的培训，内容涉及：专利挖掘与布局、专利检索技能、专利撰写、专利分析利用、企业知识产权管理、知识产权运营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视需求的检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向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有需求的用户提供高级检索服务，包括新颖性、现有技术以及专利侵权状况等检索服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竞争者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专利风险评估报告和专利侵权分析报告，包括专利态势研究、产业经济分布研究、核心技术发展研究、热点区域分布分析、领域竞争状况分析、产业全景布局规划、产业发展建议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  <w:u w:val="single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  <w:u w:val="single"/>
              </w:rPr>
              <w:t>政府部门类</w:t>
            </w: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  <w:u w:val="single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  <w:u w:val="single"/>
              </w:rPr>
              <w:t>承办机构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培训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举办面向社会各类人员的培训，内容涉及：知识产权基本知识、专利挖掘与布局、专利检索技能、专利撰写、专利分析利用、企业知识产权管理、知识产权运营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视需求的检索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向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有需求的用户提供高级检索服务，包括新颖性、现有技术以及专利侵权状况等检索服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技术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技术分析报告，包括现有科技文献及相关知识产权信息、技术发展状况分析、研发策略和研究内容调整建议、专利态势分析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竞争者监测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向有需求的用户提供专利风险评估报告和专利侵权分析报告，包括专利态势研究、产业经济分布研究、核心技术发展研究、热点区域分布分析、领域竞争状况分析、产业全景布局规划、产业发展建议等。</w:t>
            </w:r>
          </w:p>
          <w:p>
            <w:pPr>
              <w:pStyle w:val="Normal"/>
              <w:spacing w:lineRule="exact" w:line="440"/>
              <w:ind w:firstLine="481"/>
              <w:rPr>
                <w:rFonts w:ascii="Nimbus Roman;方正宋体S-超大字符集(SIP)" w:hAnsi="Nimbus Roman;方正宋体S-超大字符集(SIP)" w:eastAsia="仿宋_GB2312" w:cs="Nimbus Roman;方正宋体S-超大字符集(SIP)"/>
                <w:b/>
                <w:b/>
                <w:sz w:val="24"/>
                <w:szCs w:val="24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/>
                <w:sz w:val="24"/>
                <w:szCs w:val="24"/>
              </w:rPr>
              <w:t>（三）自选增值服务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sz w:val="24"/>
                <w:szCs w:val="24"/>
              </w:rPr>
              <w:t>1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sz w:val="24"/>
                <w:szCs w:val="24"/>
              </w:rPr>
              <w:t>特色资源数据库建设，围绕本地区用户的需求，结合本地区特色，建设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企业专利专题数据库和产业专题专利数据库，提供专利文献检索与预警服务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2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与政府部门、科研院所、高等院校等开展合作，联合举办研讨会或培训班，为创新主体、知识产权法务工作者等提供专业培训、解读及专题讨论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3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协助开展技术成果转化、提供知识产权战略制定和管理咨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4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提供知识产权金融支持、建立技术创新联盟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5.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出版技术类相关刊物或内部动态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Nimbus Roman;方正宋体S-超大字符集(SIP)" w:hAnsi="Nimbus Roman;方正宋体S-超大字符集(SIP)" w:eastAsia="仿宋_GB2312" w:cs="Nimbus Roman;方正宋体S-超大字符集(SIP)"/>
                <w:bCs/>
                <w:iCs/>
                <w:sz w:val="24"/>
                <w:szCs w:val="24"/>
              </w:rPr>
            </w:pPr>
            <w:r>
              <w:rPr>
                <w:rFonts w:eastAsia="仿宋_GB2312" w:cs="Nimbus Roman;方正宋体S-超大字符集(SIP)" w:ascii="Nimbus Roman;方正宋体S-超大字符集(SIP)" w:hAnsi="Nimbus Roman;方正宋体S-超大字符集(SIP)"/>
                <w:bCs/>
                <w:iCs/>
                <w:sz w:val="24"/>
                <w:szCs w:val="24"/>
              </w:rPr>
              <w:t>6.TISC</w:t>
            </w:r>
            <w:r>
              <w:rPr>
                <w:rFonts w:ascii="Nimbus Roman;方正宋体S-超大字符集(SIP)" w:hAnsi="Nimbus Roman;方正宋体S-超大字符集(SIP)" w:cs="Nimbus Roman;方正宋体S-超大字符集(SIP)" w:eastAsia="仿宋_GB2312"/>
                <w:bCs/>
                <w:iCs/>
                <w:sz w:val="24"/>
                <w:szCs w:val="24"/>
              </w:rPr>
              <w:t>承办机构可提供的其他服务。</w:t>
            </w:r>
          </w:p>
        </w:tc>
      </w:tr>
    </w:tbl>
    <w:p>
      <w:pPr>
        <w:pStyle w:val="Normal"/>
        <w:spacing w:lineRule="exact" w:line="20"/>
        <w:rPr>
          <w:rFonts w:ascii="Nimbus Roman No9 L" w:hAnsi="Nimbus Roman No9 L" w:cs="Nimbus Roman No9 L"/>
          <w:color w:val="000000"/>
          <w:sz w:val="32"/>
          <w:szCs w:val="32"/>
        </w:rPr>
      </w:pPr>
      <w:r>
        <w:rPr>
          <w:rFonts w:cs="Nimbus Roman No9 L" w:ascii="Nimbus Roman No9 L" w:hAnsi="Nimbus Roman No9 L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Nimbus Roman">
    <w:altName w:val="方正宋体S-超大字符集(SIP)"/>
    <w:charset w:val="00"/>
    <w:family w:val="auto"/>
    <w:pitch w:val="default"/>
  </w:font>
  <w:font w:name="CESI仿宋-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CESI仿宋-GB2312;微软雅黑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CESI仿宋-GB2312;微软雅黑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fldChar w:fldCharType="end"/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lang w:val="fr-CH"/>
      </w:rPr>
    </w:pPr>
    <w:r>
      <w:rPr>
        <w:sz w:val="28"/>
        <w:szCs w:val="28"/>
        <w:lang w:val="fr-CH"/>
      </w:rPr>
    </w:r>
  </w:p>
  <w:p>
    <w:pPr>
      <w:pStyle w:val="Header"/>
      <w:pBdr>
        <w:bottom w:val="nil"/>
      </w:pBdr>
      <w:rPr>
        <w:sz w:val="28"/>
        <w:szCs w:val="28"/>
        <w:lang w:val="fr-CH"/>
      </w:rPr>
    </w:pPr>
    <w:r>
      <w:rPr>
        <w:sz w:val="28"/>
        <w:szCs w:val="2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6:00Z</dcterms:created>
  <dc:creator>黄峰</dc:creator>
  <dc:description/>
  <dc:language>en-US</dc:language>
  <cp:lastModifiedBy>局文秘(发文、纪要)</cp:lastModifiedBy>
  <cp:lastPrinted>2024-01-05T14:23:00Z</cp:lastPrinted>
  <dcterms:modified xsi:type="dcterms:W3CDTF">2024-12-02T15:07:48Z</dcterms:modified>
  <cp:revision>2</cp:revision>
  <dc:subject/>
  <dc:title>技术与创新支持中心建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FDB68500007DE7">
    <vt:lpwstr>62FDB68500007DE7</vt:lpwstr>
  </property>
  <property fmtid="{D5CDD505-2E9C-101B-9397-08002B2CF9AE}" pid="3" name="659DE7DE000043D3">
    <vt:lpwstr>659DE7DE000043D3</vt:lpwstr>
  </property>
  <property fmtid="{D5CDD505-2E9C-101B-9397-08002B2CF9AE}" pid="4" name="674932140000FE3A">
    <vt:lpwstr>674932140000FE3A</vt:lpwstr>
  </property>
  <property fmtid="{D5CDD505-2E9C-101B-9397-08002B2CF9AE}" pid="5" name="ICV">
    <vt:lpwstr>CCFD0C536C114991B2755E541F0793F1_12</vt:lpwstr>
  </property>
  <property fmtid="{D5CDD505-2E9C-101B-9397-08002B2CF9AE}" pid="6" name="KSOProductBuildVer">
    <vt:lpwstr>2052-11.8.2.9958</vt:lpwstr>
  </property>
  <property fmtid="{D5CDD505-2E9C-101B-9397-08002B2CF9AE}" pid="7" name="commondata">
    <vt:lpwstr>commondata</vt:lpwstr>
  </property>
</Properties>
</file>