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第二期第二批技术与创新支持中心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筹建机构名单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家）</w:t>
      </w:r>
    </w:p>
    <w:p>
      <w:pPr>
        <w:pStyle w:val="Style15"/>
        <w:spacing w:lineRule="exact" w:line="560"/>
        <w:ind w:left="420" w:hanging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北京邮电大学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无锡市知识产权保护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移动通信集团设计院有限公司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天津理工大学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吉林省科学技术信息研究所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上海漕河泾新兴技术开发区科技创业中心有</w:t>
      </w:r>
    </w:p>
    <w:p>
      <w:pPr>
        <w:pStyle w:val="Style15"/>
        <w:spacing w:lineRule="exact" w:line="560"/>
        <w:ind w:left="1360" w:firstLine="85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限公司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山西医科大学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科学院天津工业生物技术研究所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上海市卫生和健康发展研究中心（上海市医</w:t>
      </w:r>
    </w:p>
    <w:p>
      <w:pPr>
        <w:pStyle w:val="Style15"/>
        <w:spacing w:lineRule="exact" w:line="560"/>
        <w:ind w:left="1360" w:firstLine="6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科学技术情报研究所）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德州市知识产权保护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长春市科技信息研究所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季华实验室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台州市知识产权保护中心（台州市知识产权</w:t>
      </w:r>
    </w:p>
    <w:p>
      <w:pPr>
        <w:pStyle w:val="Style15"/>
        <w:spacing w:lineRule="exact" w:line="560"/>
        <w:ind w:left="1360" w:firstLine="6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与服务中心）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南通市知识产权保护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辽宁大学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安徽理工大学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药科大学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黑龙江省知识产权保护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温州眼视光国际创新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深圳市标准技术研究院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川大科技园发展有限公司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陕西省科学技术情报研究院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长沙经济技术开发区创业服务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甘肃省生产力促进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内蒙古工业大学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东华理工大学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深圳市南山区创新发展促进中心（深圳市南</w:t>
      </w:r>
    </w:p>
    <w:p>
      <w:pPr>
        <w:pStyle w:val="Style15"/>
        <w:spacing w:lineRule="exact" w:line="560"/>
        <w:ind w:left="1360" w:firstLine="6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区知识产权促进中心）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湖北理工学院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广西科技大学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烟草总公司郑州烟草研究院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武汉工程大学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宁德市知识产权保护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辽宁省图书馆（辽宁省古籍保护中心）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上海国际知识产权运营管理有限公司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科学院西北高原生物研究所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淄博市知识产权保护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绍兴市知识产权保护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9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河北省产品质量监督检验研究院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0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北京摩知轮科技有限公司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1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德阳市知识产权服务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2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茅台学院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九江学院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4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六盘水市科技发展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中山市深中标准质量研究中心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6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塔里木大学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7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洛阳华和知识产权服务有限公司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8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三亚学院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石油大学（北京）克拉玛依校区</w:t>
      </w:r>
    </w:p>
    <w:p>
      <w:pPr>
        <w:pStyle w:val="Style15"/>
        <w:spacing w:lineRule="exact" w:line="560"/>
        <w:ind w:left="1360" w:firstLine="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.</w:t>
        <w:tab/>
      </w:r>
      <w:r>
        <w:rPr>
          <w:rFonts w:ascii="Times New Roman" w:hAnsi="Times New Roman" w:cs="Times New Roman" w:eastAsia="仿宋_GB2312"/>
          <w:sz w:val="32"/>
          <w:szCs w:val="32"/>
        </w:rPr>
        <w:t>重庆文理学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660"/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3:00Z</dcterms:created>
  <dc:creator>黄峰</dc:creator>
  <dc:description/>
  <cp:keywords/>
  <dc:language>en-US</dc:language>
  <cp:lastModifiedBy>裴仰</cp:lastModifiedBy>
  <dcterms:modified xsi:type="dcterms:W3CDTF">2024-12-10T03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CE58B000049F2">
    <vt:lpwstr>668CE58B000049F2</vt:lpwstr>
  </property>
  <property fmtid="{D5CDD505-2E9C-101B-9397-08002B2CF9AE}" pid="3" name="674932010000B1DF">
    <vt:lpwstr>674932010000B1DF</vt:lpwstr>
  </property>
  <property fmtid="{D5CDD505-2E9C-101B-9397-08002B2CF9AE}" pid="4" name="674F0172000037A5">
    <vt:lpwstr>674F0172000037A5</vt:lpwstr>
  </property>
  <property fmtid="{D5CDD505-2E9C-101B-9397-08002B2CF9AE}" pid="5" name="ICV">
    <vt:lpwstr>4C20FDF69C294A1595904F0146FA2D33_12</vt:lpwstr>
  </property>
  <property fmtid="{D5CDD505-2E9C-101B-9397-08002B2CF9AE}" pid="6" name="KSOProductBuildVer">
    <vt:lpwstr>2052-12.1.0.18912</vt:lpwstr>
  </property>
</Properties>
</file>